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88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ck on the link for our access to our Trust Board Pape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color w:val="003399"/>
          </w:rPr>
          <w:t>http://www.uhl-tr.nhs.uk/aboutus/our-trust-board/meeting-papers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hl-tr.nhs.uk/aboutus/our-trust-board/meeting-pap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1:00Z</dcterms:created>
  <dc:creator>greta.smalley</dc:creator>
  <dc:description/>
  <cp:keywords>Budgets Variance Reports Trust Board Papers</cp:keywords>
  <dc:language>en-US</dc:language>
  <cp:lastModifiedBy>*</cp:lastModifiedBy>
  <dcterms:modified xsi:type="dcterms:W3CDTF">2010-10-08T10:03:00Z</dcterms:modified>
  <cp:revision>3</cp:revision>
  <dc:subject/>
  <dc:title>Trust Board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